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1598 площадью 44,2 кв.м, расположенного по адресу: Кемеровский район, п. Ясногорский,                                  ул. Центральная, д. 23, кв. 41, выявлен правообладатель с долей права 1/3 -  Трофимов Андрей Андреевич, 04.11.1983 г.р., паспорт гражданина Российской Федерации серия … номер …., выдан Кемеровским РОВД …. г., зарегистрирован по месту жительства: п. Ясногорский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в собственность граждан от ….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2:00Z</dcterms:created>
  <dc:creator>КУМИ</dc:creator>
  <dc:description/>
  <cp:keywords/>
  <dc:language>en-US</dc:language>
  <cp:lastModifiedBy>Левченко Татьяна Владимировна</cp:lastModifiedBy>
  <cp:lastPrinted>2023-09-26T16:02:00Z</cp:lastPrinted>
  <dcterms:modified xsi:type="dcterms:W3CDTF">2023-09-26T09:03:00Z</dcterms:modified>
  <cp:revision>3</cp:revision>
  <dc:subject/>
  <dc:title/>
</cp:coreProperties>
</file>